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4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  <w:t>QUEM PODE REQUERER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  <w:t>O pretenso pai ou mãe socioafetivo, maiores de 18 ano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  <w:t>ATENÇÃO: o pretenso pai ou a pretensa mãe deve ser pelo menos 16 anos mais velho que o filho a ser reconhecid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4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  <w:t>QUAIS OS DOCUMENTOS NECESSÁRIOS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  <w:t>Documento oficial de identificação com foto (original e cópia): </w:t>
      </w:r>
      <w:r>
        <w:rPr>
          <w:rFonts w:eastAsia="Times New Roman" w:cs="Times New Roman" w:ascii="Times New Roman" w:hAnsi="Times New Roman"/>
          <w:color w:val="222222"/>
          <w:lang w:eastAsia="pt-BR"/>
        </w:rPr>
        <w:t>do pai ou mãe socioafetivo(a), do reconhecido e, se for o caso, dos pais biológico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  <w:t>Certidão de nascimento do filho reconhecido </w:t>
      </w:r>
      <w:r>
        <w:rPr>
          <w:rFonts w:eastAsia="Times New Roman" w:cs="Times New Roman" w:ascii="Times New Roman" w:hAnsi="Times New Roman"/>
          <w:color w:val="222222"/>
          <w:lang w:eastAsia="pt-BR"/>
        </w:rPr>
        <w:t>(original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  <w:t>Comprovação do vínculo afetivo: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22222"/>
          <w:shd w:fill="FFFFFF" w:val="clear"/>
        </w:rPr>
        <w:t>Para comprovar, o requerente demonstrará a afetividade por todos os meios em direito admitidos. Poderá juntar documentos, tais como: </w:t>
      </w:r>
      <w:r>
        <w:rPr>
          <w:rFonts w:cs="Times New Roman" w:ascii="Times New Roman" w:hAnsi="Times New Roman"/>
          <w:color w:val="222222"/>
          <w:shd w:fill="FFFFFF" w:val="clear"/>
        </w:rPr>
        <w:t>apontamento escolar como responsável ou representante do aluno; inscrição do pretenso filho em plano de saúde ou em órgão de previdência; registro oficial de que residem na mesma unidade familiar; vínculo de conjugabilidade – casamento ou união estável – com o ascendente biológico; inscrição como dependente do requerente em entidades associativas; fotografias em celebrações relevantes; declaração de testemunhas com firma reconhecida (art.10-A, § 2º do Provimento 63 da CNJ, incluído pelo  Provimento 83 do CNJ)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Estando regular a documentação e os requisitos, o registrador encaminhará o procedimento ao representante do Ministério Público para parecer (art. 11, § 9º, do Provimento 63 da CNJ, incluído pelo Provimento 83 da CNJ)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48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  <w:t>QUEM DEVE ASSINAR O TERMO DE RECONHECIMENTO?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  <w:t>Reconhecido maior de 12 e menor de 18 anos:</w:t>
      </w:r>
    </w:p>
    <w:p>
      <w:pPr>
        <w:pStyle w:val="Normal"/>
        <w:shd w:fill="FFFFFF" w:val="clear"/>
        <w:spacing w:lineRule="auto" w:line="240" w:before="480" w:after="48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lang w:eastAsia="pt-BR"/>
        </w:rPr>
        <w:t>O próprio reconhecido deve assinar o termo;</w:t>
      </w:r>
    </w:p>
    <w:p>
      <w:pPr>
        <w:pStyle w:val="Normal"/>
        <w:shd w:fill="FFFFFF" w:val="clear"/>
        <w:spacing w:lineRule="auto" w:line="240" w:before="480" w:after="48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lang w:eastAsia="pt-BR"/>
        </w:rPr>
        <w:t>Pai e a mãe que constam no registro;</w:t>
      </w:r>
    </w:p>
    <w:p>
      <w:pPr>
        <w:pStyle w:val="Normal"/>
        <w:shd w:fill="FFFFFF" w:val="clear"/>
        <w:spacing w:lineRule="auto" w:line="240" w:before="480" w:after="48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lang w:eastAsia="pt-BR"/>
        </w:rPr>
        <w:t>Pretenso pai ou mãe socioafetivo(a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  <w:t>Reconhecido maior de 18 anos:</w:t>
      </w:r>
    </w:p>
    <w:p>
      <w:pPr>
        <w:pStyle w:val="Normal"/>
        <w:shd w:fill="FFFFFF" w:val="clear"/>
        <w:spacing w:lineRule="auto" w:line="240" w:before="480" w:after="48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lang w:eastAsia="pt-BR"/>
        </w:rPr>
        <w:t>Somente o reconhecido e o pretenso pai ou mãe socioafetivo(a).</w:t>
      </w:r>
    </w:p>
    <w:p>
      <w:pPr>
        <w:pStyle w:val="Normal"/>
        <w:shd w:fill="FFFFFF" w:val="clear"/>
        <w:spacing w:lineRule="auto" w:line="240" w:before="480" w:after="480"/>
        <w:rPr>
          <w:rFonts w:ascii="Times New Roman" w:hAnsi="Times New Roman" w:eastAsia="Times New Roman" w:cs="Times New Roman"/>
          <w:b/>
          <w:b/>
          <w:bCs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  <w:t>Recomendação</w:t>
      </w:r>
      <w:r>
        <w:rPr>
          <w:rFonts w:eastAsia="Times New Roman" w:cs="Times New Roman" w:ascii="Times New Roman" w:hAnsi="Times New Roman"/>
          <w:color w:val="222222"/>
          <w:lang w:eastAsia="pt-BR"/>
        </w:rPr>
        <w:t xml:space="preserve">: embora não seja necessária para os maiores de 18 anos, </w:t>
      </w: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  <w:t>recomenda-se a coleta da anuência dos pais biológicos como meio de prova adicional à comprovação da afetividade.</w:t>
      </w:r>
    </w:p>
    <w:p>
      <w:pPr>
        <w:pStyle w:val="Normal"/>
        <w:shd w:fill="FFFFFF" w:val="clear"/>
        <w:spacing w:lineRule="auto" w:line="240" w:before="480" w:after="480"/>
        <w:rPr>
          <w:rFonts w:ascii="Times New Roman" w:hAnsi="Times New Roman" w:eastAsia="Times New Roman" w:cs="Times New Roman"/>
          <w:b/>
          <w:b/>
          <w:bCs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</w:r>
    </w:p>
    <w:p>
      <w:pPr>
        <w:pStyle w:val="Normal"/>
        <w:shd w:fill="FFFFFF" w:val="clear"/>
        <w:spacing w:lineRule="auto" w:line="240" w:before="480" w:after="48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  <w:t>OBSERVAÇÕES</w:t>
      </w:r>
      <w:r>
        <w:rPr>
          <w:rFonts w:eastAsia="Times New Roman" w:cs="Times New Roman" w:ascii="Times New Roman" w:hAnsi="Times New Roman"/>
          <w:color w:val="222222"/>
          <w:lang w:eastAsia="pt-BR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Na falta da mãe ou do pai biológico do menor, na impossibilidade de manifestação válida destes ou do filho, quando exigido, o caso será apresentado ao juiz competente nos termos da legislação local (Art. 11, § 6º, do Provimento 63 da CNJ);</w:t>
      </w:r>
    </w:p>
    <w:p>
      <w:pPr>
        <w:pStyle w:val="Normal"/>
        <w:shd w:fill="FFFFFF" w:val="clear"/>
        <w:spacing w:lineRule="auto" w:line="240" w:before="480" w:after="48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36:00Z</dcterms:created>
  <dc:creator>CRC</dc:creator>
  <dc:description/>
  <cp:keywords/>
  <dc:language>en-US</dc:language>
  <cp:lastModifiedBy>CRC</cp:lastModifiedBy>
  <cp:lastPrinted>2022-08-26T15:24:00Z</cp:lastPrinted>
  <dcterms:modified xsi:type="dcterms:W3CDTF">2022-09-13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